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103" w:firstLine="12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УТВЕРЖДЁН</w:t>
      </w:r>
    </w:p>
    <w:p>
      <w:pPr>
        <w:pStyle w:val="Normal"/>
        <w:ind w:left="5103" w:firstLine="12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постановлением Администрации поселка</w:t>
      </w:r>
    </w:p>
    <w:p>
      <w:pPr>
        <w:pStyle w:val="Normal"/>
        <w:ind w:left="5103" w:firstLine="12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от 04.06. 2019 года № 127-П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ind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орядок</w:t>
      </w:r>
    </w:p>
    <w:p>
      <w:pPr>
        <w:pStyle w:val="Style21"/>
        <w:ind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предоставления и расходования субсидий из бюджета муниципального </w:t>
      </w:r>
    </w:p>
    <w:p>
      <w:pPr>
        <w:pStyle w:val="Style21"/>
        <w:ind w:hanging="0"/>
        <w:jc w:val="center"/>
        <w:rPr/>
      </w:pPr>
      <w:r>
        <w:rPr>
          <w:rFonts w:cs="Liberation Serif" w:ascii="Liberation Serif" w:hAnsi="Liberation Serif"/>
          <w:b/>
          <w:szCs w:val="24"/>
        </w:rPr>
        <w:t>образования поселок Уренгой</w:t>
      </w:r>
      <w:r>
        <w:rPr>
          <w:rFonts w:cs="Liberation Serif" w:ascii="Liberation Serif" w:hAnsi="Liberation Serif"/>
          <w:b/>
        </w:rPr>
        <w:t xml:space="preserve">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образования поселок Уренгой, в 2019 году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before="0" w:after="0"/>
        <w:jc w:val="center"/>
        <w:rPr/>
      </w:pPr>
      <w:bookmarkStart w:id="0" w:name="sub_100"/>
      <w:bookmarkEnd w:id="0"/>
      <w:r>
        <w:rPr>
          <w:rFonts w:cs="Times New Roman" w:ascii="Liberation Serif" w:hAnsi="Liberation Serif"/>
          <w:sz w:val="24"/>
          <w:szCs w:val="24"/>
          <w:lang w:val="en-US"/>
        </w:rPr>
        <w:t>I</w:t>
      </w:r>
      <w:r>
        <w:rPr>
          <w:rFonts w:cs="Times New Roman" w:ascii="Liberation Serif" w:hAnsi="Liberation Serif"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21"/>
        <w:ind w:firstLine="708"/>
        <w:jc w:val="both"/>
        <w:rPr/>
      </w:pPr>
      <w:bookmarkStart w:id="3" w:name="sub_12"/>
      <w:bookmarkStart w:id="4" w:name="sub_11"/>
      <w:bookmarkEnd w:id="3"/>
      <w:bookmarkEnd w:id="4"/>
      <w:r>
        <w:rPr>
          <w:rFonts w:cs="Liberation Serif" w:ascii="Liberation Serif" w:hAnsi="Liberation Serif"/>
        </w:rPr>
        <w:t xml:space="preserve">1.1 Настоящий Порядок </w:t>
      </w:r>
      <w:r>
        <w:rPr>
          <w:rFonts w:cs="Liberation Serif" w:ascii="Liberation Serif" w:hAnsi="Liberation Serif"/>
          <w:szCs w:val="24"/>
        </w:rPr>
        <w:t xml:space="preserve">предоставления и расходования субсидий управляющим </w:t>
      </w:r>
      <w:r>
        <w:rPr>
          <w:rFonts w:cs="Liberation Serif" w:ascii="Liberation Serif" w:hAnsi="Liberation Serif"/>
        </w:rPr>
        <w:t>организациям (юридическим лицам) и товариществам собственников жилья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образования поселок Уренгой (далее – Порядок), разработан в соответствии с требованиями Бюджетного кодекса Российской Федерации, положениям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ия и порядок предоставления субсиди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 к отчетнос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, возврат субсид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bookmarkStart w:id="5" w:name="sub_11"/>
      <w:bookmarkEnd w:id="5"/>
      <w:r>
        <w:rPr>
          <w:rFonts w:cs="Liberation Serif" w:ascii="Liberation Serif" w:hAnsi="Liberation Serif"/>
        </w:rPr>
        <w:tab/>
        <w:t>1.2. В рамках настоящего Порядка используются следующие термины и понятия: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bookmarkStart w:id="6" w:name="sub_12"/>
      <w:bookmarkEnd w:id="6"/>
      <w:r>
        <w:rPr>
          <w:rFonts w:cs="Liberation Serif" w:ascii="Liberation Serif" w:hAnsi="Liberation Serif"/>
        </w:rPr>
        <w:t>1.2.1. С</w:t>
      </w:r>
      <w:r>
        <w:rPr>
          <w:rStyle w:val="Style18"/>
          <w:rFonts w:cs="Liberation Serif" w:ascii="Liberation Serif" w:hAnsi="Liberation Serif"/>
          <w:b w:val="false"/>
          <w:bCs/>
        </w:rPr>
        <w:t>убсидия</w:t>
      </w:r>
      <w:r>
        <w:rPr>
          <w:rFonts w:cs="Liberation Serif" w:ascii="Liberation Serif" w:hAnsi="Liberation Serif"/>
        </w:rPr>
        <w:t xml:space="preserve"> – средства, предоставляемые из бюджета муниципального образования поселок Уренгой для компенсации дополнительных расходов, возникших в части реализации мероприятий по капитальному ремонту жилищного фонда, расположенного на территории муниципального образования поселок Уренг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2. Главный распорядитель бюджетных средств – Администрация муниципального образования поселок Уренгой.</w:t>
      </w:r>
    </w:p>
    <w:p>
      <w:pPr>
        <w:pStyle w:val="Normal"/>
        <w:ind w:firstLine="709"/>
        <w:jc w:val="both"/>
        <w:rPr/>
      </w:pPr>
      <w:r>
        <w:rPr>
          <w:rStyle w:val="Style18"/>
          <w:rFonts w:cs="Liberation Serif" w:ascii="Liberation Serif" w:hAnsi="Liberation Serif"/>
          <w:b w:val="false"/>
          <w:bCs/>
        </w:rPr>
        <w:t>1.2.3. Уполномоченный орган</w:t>
      </w:r>
      <w:r>
        <w:rPr>
          <w:rFonts w:cs="Liberation Serif" w:ascii="Liberation Serif" w:hAnsi="Liberation Serif"/>
        </w:rPr>
        <w:t xml:space="preserve"> – муниципальное казенное учреждение «Управление городского хозяйства».</w:t>
      </w:r>
    </w:p>
    <w:p>
      <w:pPr>
        <w:pStyle w:val="Normal"/>
        <w:ind w:firstLine="709"/>
        <w:jc w:val="both"/>
        <w:rPr/>
      </w:pPr>
      <w:r>
        <w:rPr>
          <w:rStyle w:val="Style18"/>
          <w:rFonts w:cs="Liberation Serif" w:ascii="Liberation Serif" w:hAnsi="Liberation Serif"/>
          <w:b w:val="false"/>
          <w:bCs/>
        </w:rPr>
        <w:t xml:space="preserve">1.2.4. Получатель </w:t>
      </w:r>
      <w:r>
        <w:rPr>
          <w:rStyle w:val="Style18"/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>юридические лица, индивидуальные предприниматели, физические лица, относящиеся к следующим категориям: управляющие организации, при непосредственном управлении – организация, осуществляющая оказание услуг и (или) работ по содержанию общего имущества многоквартирного дома, товарищества собственников жилья, жилищные, жилищно-строительные кооперативы или иные специализированные потребительские кооперативы, обратившиеся с заявкой на проведение капитального ремонта общего имущества в многоквартирном доме, расположенном на территории муниципального образования поселок Уренгой, не подлежащего включению в региональную программу капитального ремонта в соответствии с нормативным правовым актом Ямало-Ненецкого автономного округа.</w:t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szCs w:val="24"/>
        </w:rPr>
        <w:t xml:space="preserve">1.2.5. Соглашение о предоставлении и расходовании субсидий из бюджета муниципального образования поселок Уренгой на финансовое обеспечение затрат в связи с выполнением работ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</w:t>
      </w:r>
      <w:r>
        <w:rPr>
          <w:rFonts w:cs="Liberation Serif" w:ascii="Liberation Serif" w:hAnsi="Liberation Serif"/>
        </w:rPr>
        <w:t>образования поселок Уренгой (далее – Соглашение) – соглашение между Получателем и Уполномоченным органом, определяющее права и обязанности сторон, возникающие в связи с предоставлением средств из бюджета поселка Уренгой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6. Адресная программа капитального ремонта – адресный перечень многоквартирных домов, не включенных в региональную программу капитального ремонта, в отношении общего имущества которых планируется проведение капитального ремонта, с указанием вида и объемов работ и источников их финансирования согласно приложению                 № 1 к настоящему Порядку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2.7. Капитальный ремонт многоквартирного дома – проведение и (или) оказание услуг и (или) работ по устранению неисправностей и изношенности общего имущества собственников помещений в многоквартирном доме, в том числе по его восстановлению или замене, в целях улучшения эксплуатационных характеристик общего имущества в многоквартирном доме и обеспечения безопасности проживания граждан в многоквартирном доме. 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проведения капитального ремонта, лицо, осуществляющее управление многоквартирном домом обеспечивает внесение изменений в техническую документацию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8. Управляющая организация – товарищество собственников жилья либо жилищный, жилищно-строительный кооператив, управляющая организация, осуществляющие управление многоквартирным домом, включенным в адресную программу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Привлечение управляющей организацией подрядных организаций (исполнителей работ) для оказания услуг и (или) выполнения работ по капитальному ремонту общего имущества в многоквартирных домах, не подлежащих включению в региональную программу капитального ремонта, осуществляется в соответствии с </w:t>
      </w:r>
      <w:hyperlink r:id="rId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орядком</w:t>
        </w:r>
      </w:hyperlink>
      <w:r>
        <w:rPr>
          <w:rFonts w:cs="Times New Roman" w:ascii="Liberation Serif" w:hAnsi="Liberation Serif"/>
          <w:sz w:val="24"/>
          <w:szCs w:val="24"/>
        </w:rPr>
        <w:t>, утвержденным постановлением Правительства автономного округа от 27 июня 2013 года                № 506</w:t>
      </w:r>
      <w:r>
        <w:rPr>
          <w:rFonts w:cs="Liberation Serif" w:ascii="Liberation Serif" w:hAnsi="Liberation Serif"/>
        </w:rPr>
        <w:t>–</w:t>
      </w:r>
      <w:r>
        <w:rPr>
          <w:rFonts w:cs="Times New Roman" w:ascii="Liberation Serif" w:hAnsi="Liberation Serif"/>
          <w:sz w:val="24"/>
          <w:szCs w:val="24"/>
        </w:rPr>
        <w:t>П «Об утверждении Порядка отбора подрядных организаций и организаций, осуществляющих строительный контроль, для выполнения работ по капитальному ремонту многоквартирных домов, расположенных на территории Ямало-Ненецкого автономного округа» (далее – Порядок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Нормативы расходов заказчика на осуществление строительного контроля при капитальном ремонте общего имущества в многоквартирном доме определяются в соответствии с постановлением Правительства Российской Федерации от 21 июня 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ля осуществления функций строительного контроля и услуг по разработке проектно-сметной документации могут привлекаться муниципальные учреждения на безвозмездной основе без соблюдения процедуры комиссионного отбора, предусмотренной постановлением № 506-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2.9. График производства работ – график прилагаемый к договору подряда, регламентирующий сроки, продолжительность выполнения работ по капитальному ремо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2.10. Эффективность использования субсидий – улучшение эксплуатационных характеристик общего имущества после проведения капитального ремонта и приведение его в соответствие требованиям, указанным в разделе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постановления Правительства Российской Федерации от 28 января 2006 года № 47 и СанПиН 2.1.2.2645–10 «Санитарно-эпидемиологические требования к условиям проживания в жилых помещениях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ормативы стоимости проектно-изыскательских работ при капитальном ремонте многоквартирного дома определяются в соответствии со справочником базовых цен на проектные работы в строительстве «Нормативы подготовки технической документации для капитального ремонта зданий и сооружений жилищно-гражданского назначения», утвержденным приказом Министерства регионального развития Российской Федерации от 12 марта 2012 года № 9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Целью предоставления субсидии является финансовое обеспечение затрат, связанных с выполнением работ по капитальному ремонту общего имущества в многоквартирных домах, не подлежащих включению в региональную программу капитального ремонта расположенных на территории муниципального образования, и не могут быть использованы на другие цел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  <w:t>1.4. Предоставление субсидия осуществляется за счёт и в пределах бюджетных ассигнований, предусмотренных Уполномоченному органу в бюджете поселка Уренгой на соответствующий финансовый год и плановый период на цели, определённые настоящим Порядком. Предоставление субсидии осуществляется в валюте Российской Федерации (в рублях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Критериями отбора получателя субсидии явля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личие государственной регистрации в качестве юридического лица, индивидуального предпринима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сутствие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у организации процедуры реорганизации, ликвидации в отношении юридического лица, отсутствие решений арбитражных судов о признании юридического лица несостоятельным (банкротом) и об открытии конкурсного производств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сутствие приостановления деятельности исполнителя услуг в порядке, предусмотренном Кодексом Российской Федерации об административных правонарушениях, на день подачи заявления о намерении получения субсиди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Условия и порядок предоставления субсиди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both"/>
        <w:outlineLvl w:val="0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 xml:space="preserve">2.1. Субсидия предоставляется получателям при условии предоставления распорядителю бюджетных средств следующих документов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kern w:val="2"/>
        </w:rPr>
        <w:t>2.1.1. К</w:t>
      </w:r>
      <w:r>
        <w:rPr>
          <w:rFonts w:cs="Liberation Serif" w:ascii="Liberation Serif" w:hAnsi="Liberation Serif"/>
        </w:rPr>
        <w:t>опии приказа о создании комиссии по отбору подрядных организаций и организаций, осуществляющих строительный контроль, для выполнения работ по капитальному ремонту общего имущества в многоквартирных домах, в соответствии Порядком отбо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2. Копии протокола общего собрания собственников помещений в многоквартирном до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выборе способа управления многоквартирным домом путем управления товариществом собственников жилья, жилищным, жилищно-строительным кооперативом или управляющей организацией либо копия протокола о выборе управляющей организации по результатам открытого конкурса, проведенного в порядке, установленном постановлением Правительства Российской Федерации от 6 февраля 2006 года № 7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роведении капитального ремонта многоквартирного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б утверждении перечня услуг и (или) работ по капитальному ремонт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 стоимости капитального ремонта и о долевом софинансировании капитального ремонта многоквартирного дома, за счет средств собственников помещений в многоквартирном доме в размере не менее 5% общей стоимости капитального ремонта многоквартирного дома (за исключением работ, указанных в пункте 7 приложения 5 к настоящему Порядку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выборе (утверждении) уполномоченного лица на подписание актов выполненных работ и участие в приемке дома в эксплуатацию после капитального ремонта, оформленного в соответствии с требованиями, утверждёнными приказом Министерства строительства и жилищно-коммунального хозяйства Российской Федерации от 25.12.2015 № 937/п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.3. Копии договоров подряда на выполнение работ по капитальному ремонту в многоквартирном доме с графиками производства работ, заключенных не позднее 01 июня текущего года, и (или) договоров на выполнение работ по разработке проектной документации по капитальному ремонту в многоквартирном доме с приложением сметного расчет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4. Копии договоров на осуществление функций строительного контро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редоставление субсидии осуществляется после заключения Соглашения по форме, утвержденной нормативным правовым актом Администрации муниципального образования поселок Уренг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заключения Соглашения получателю субсидии необходимо предоставить в адрес уполномоченного орга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и свидетельства о постановке на учет в налоговом органе с предъявлением оригинала свиде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ной копии свидетельства о регистраци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иски из единого государственного реестра юридических лиц (для юридических лиц), выписки из единого государственного реестра индивидуальных предпринимателей (для индивидуальных предпринимателей), полученные не ранее чем за 6 (шесть) месяцев до дня об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и учредительных документов, заверенных юридическим лицом.</w:t>
      </w:r>
    </w:p>
    <w:p>
      <w:pPr>
        <w:pStyle w:val="Style23"/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Уполномоченный орган после рассмотрения документов на предмет соблюдения условий настоящего Порядка в течение 3 рабочих дней направляет в адрес получателя субсидии проект Соглашения.</w:t>
      </w:r>
      <w:r>
        <w:rPr>
          <w:rFonts w:cs="Liberation Serif" w:ascii="Liberation Serif" w:hAnsi="Liberation Serif"/>
          <w:sz w:val="24"/>
        </w:rPr>
        <w:t xml:space="preserve"> При несоблюдении условий – возвращает документы на доработку.</w:t>
      </w:r>
    </w:p>
    <w:p>
      <w:pPr>
        <w:pStyle w:val="Style23"/>
        <w:widowControl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учатель субсидии в течение 5 рабочих дней после получения уведомления устраняет выявленные замечания и повторно направляет документы в адрес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распорядителя </w:t>
      </w:r>
      <w:r>
        <w:rPr>
          <w:rFonts w:cs="Liberation Serif" w:ascii="Liberation Serif" w:hAnsi="Liberation Serif"/>
          <w:sz w:val="24"/>
          <w:szCs w:val="24"/>
        </w:rPr>
        <w:t>на рассмотрение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Получатели субсидии в течение 3 рабочих дней со дня получения проекта Соглашения возвращают подписанный экземпляр Соглаш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5. Заявка на предоставление субсидий может быть подана на сумму потребности средств с учетом необходимости предварительной оплаты (авансирования) работ в размере не более 30% от стоимости работ по договорам подряда на выполнение работ по капитальному ремонту общего имущества в многоквартирных домах, если предварительная оплата (авансирование) предусмотрена договорами на выполнение рабо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 После подписания Соглашения получатели субсидий ежемесячно в срок до 5 числа предоставляют в уполномоченный орган заявку по форме согласно приложению № 2 к настоящему Порядку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 Первая заявка подается вместе с приложением следующих документов (заверенных в установленном порядке):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1. Копии протокола оценки и сопоставления конкурсных заявок по отбору подрядных организаций (исполнителей работ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2. Копии приказа о создании комиссии по отбору подрядных организаций и организаций, осуществляющих строительный контроль, для выполнения работ по капитальному ремонту общего имущества в многоквартирных домах, в соответствии Порядком отбо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3. Копии решения общего собрания собственников помещений в многоквартирном до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роведении капитального ремонта многоквартирного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б утверждении перечня услуг и (или) работ по капитальному ремонт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 стоимости капитального ремонта и о долевом софинансировании капитального ремонта многоквартирного дома, за счет средств собственников помещений в многоквартирном доме в размере не менее 5% общей стоимости капитального ремонта многоквартирного дома (за исключением работ, указанных в пункте 7 приложения 5 к настоящему Порядку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выборе (утверждении) уполномоченного лица на подписание актов выполненных работ и участие в приемке дома в эксплуатацию после капитального ремо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4. Копии протокола общего собрания собственников помещений в многоквартирном доме о выборе способа управления многоквартирным домом путем управления товариществом собственников жилья, жилищным, жилищно-строительным кооперативом или управляющей организацией либо копия протокола о выборе управляющей организации по результатам открытого конкурса, проведенного в порядке, установленном постановлением Правительства Российской Федерации от 6 февраля 2006 года № 75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5. Копии договоров управления многоквартирным дом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6. Копии договоров подряда на выполнение работ по капитальному ремонту общего имущества в многоквартирном доме с графиками производства работ по форме согласно приложению № 4 к настоящему Поряд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7. Копии договоров на осуществление функций строительного контро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8. Копии договоров на выполнение работ по разработке проектной документации по капитальному ремонту общего имущества (в случае проведения работ по разработке проектной документ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8. Вторая и последующие заявки на оплату выполненных работ подаются в уполномоченный орган с приложением следующих докумен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чет о расходовании субсидий за предыдущий период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ктов о приемке выполненных работ по форме № КС-2, подписаны управляющей организацией и подрядной организацией (исполнителем работ) и согласованы с ответственным должностным лицом органа местного самоуправления, осуществляющим контроль за реализацией муниципальных программ (подпрограмм) по проведению капитального ремонта, а также с лицом, которое уполномочено действовать от имени собственников помещений в многоквартирном до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правок о стоимости выполненных работ и затрат по форме КС-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ет о расходовании субсидий за предыдущий период формируются на основании актов приёмки выполненных работ, подписанных на дату подачи зая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2.9. Последняя заявка принимается до 25 ноября текущего года с приложением формы отчета о расходовании субсидий, подписанного на дату подачи заявки, а также акта выполненных работ законченного капитальным ремонтом объекта с приложением </w:t>
      </w:r>
      <w:r>
        <w:rPr>
          <w:rFonts w:cs="Liberation Serif" w:ascii="Liberation Serif" w:hAnsi="Liberation Serif"/>
          <w:szCs w:val="28"/>
        </w:rPr>
        <w:t>акта приема-передачи исполнительной документации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ки получателей подлежат обязательной регистрации в день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0. Уполномоченный орган в течение 5 рабочих дней после поступления заявки проводит проверку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б отказе в перечислении субсидий направляется в адрес получателя в письменном виде в течение 1 рабочего дня после проверки заявк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внесения изменений и устранения замечаний получатель направляет в Уполномоченный орган доработанные документы для повторного рассмот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торно представленные документы рассматриваются в течение 3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ние кредиторской задолженности по итогам финансового год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1. Перечисление субсидий получателям осуществляется в течение 30 календарных дней.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12. Функцию строительного контроля осуществляет получатель субсидии с привлечением организации, которая должна соответствовать требованиям, установленным законодательством Российской Федерации к лицам осуществляющим данные виды работ, оказание услуг.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инансирование строительного контроля осуществляется за счет накладных расходов получателя субсидии.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13. Основанием для отказа получателю в перечислении субсидии является: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нарушение графиков производства работ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– невыполнение условий, требований, указанных в настоящем Порядке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несоответствие представленных получателем документов в соответствии требованиям, определенным пунктами 2.1 и 2.7 настоящего Порядка, или непредставление (представление не в полном объеме) указанных докумен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ыявление фактов вступления в законную силу решения суда о признании недействительным решения общего собрания собственников помещений в многоквартирном доме в части вопросов организации проведения капитального ремонта общего имущества в многоквартирном до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ступление в законную силу решения суда о признании договора подряда на выполнение работ по капитальному ремонту, строительному контролю недействительн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тавление заявки, а также документов, прилагаемых к заявке, содержащих недостоверную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ыполнение работ, не предусмотренных перечнем, утверждённым общим собранием собственников в многоквартирном до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ущественное нарушение объема и качества произведенных работ, не обеспечивающих восстановление нормативных технических характеристик элементов общего имущества многоквартирного дома и (или) приводящих к возникновению угрозы причинения вреда жизни, здоровью, имуществу граждан и юридических лиц, подтвержденных заключением (актом, актом проверки) органа, уполномоченного на осуществление государственного жилищного надзора, и (или) заключением эксперта (экспертной 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змер субсидии, указанный в заявке, превышает сумму, предусмотренную Соглашением, (договором) муниципальным контрак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рушение получателями субсидий сроков предоставления информации и отчетности в соответствии 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 xml:space="preserve"> настоящим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многоквартирных домов и (или) выполняемые работы, указанные в предоставленных документах, не предусмотрены адресной программой капитального ремо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отчёта о расходовании иных межбюджетных трансфер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4. Размер субсидии определяется и подтверждается сметными расчетами на выполнение работ, услуг согласно утвержденному Адресному перечню объектов жилищного фонд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 xml:space="preserve">2.15. Перечисление субсидии осуществляется на расчетные счета, открытые получателями субсидии в учреждениях Центрального банка Российской Федерации или кредитных организациях не позднее десятого рабочего дня после принятия решения о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6. Решение об отказе либо о приостановлении перечисления субсидий направляется уполномоченным органом в виде уведомления получателю субсидии в течение 3 рабочих дней со дня обнаружения нарушен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17. Выявленные нарушения подлежат устранению в течение 10 рабочих дней со дня получения получателем субсидии уведомления о приостановлении перечисления субсидий.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еречисление субсидий возобновляется в течение 3 рабочих дней со дня поступления в Уполномоченный орган документов, подтверждающих устранение получателем субсидий обстоятельств, послуживших для приостановления (прекращения).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18. 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сутствие просроченной задолженности по возврату в бюджет поселка субсидий, полученных в соответствии с иными правовыми актами, и иная просроченная задолженность перед бюджетом поселк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сутствие процедуры реорганизации, ликвидации, банкротства, а также ограничений на осуществление хозяйственной деятельности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лучатель субсидии не должны являться иностранными юридическими лицами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ются государства или территории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лучатели субсидии не должен получать средства из бюджета поселка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19. В течение 10 рабочих дней уполномоченный орган в пределах своих полномочий  производит проверку предоставленных документов в соответствии с пунктами 2.1 и 2.18 настоящего Порядка и в случае выявленных нарушений уведомляет получателя субсидии об отказе в заключении Соглашения.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отсутствии замечаний уполномоченный орган в течение 3 рабочих дней направляет получателю субсидии проект Соглашения на рассмотрение и подписание.</w:t>
      </w:r>
    </w:p>
    <w:p>
      <w:pPr>
        <w:pStyle w:val="23"/>
        <w:numPr>
          <w:ilvl w:val="0"/>
          <w:numId w:val="0"/>
        </w:numPr>
        <w:ind w:left="1429" w:hanging="0"/>
        <w:rPr>
          <w:rFonts w:ascii="Liberation Serif" w:hAnsi="Liberation Serif" w:cs="Liberation Serif"/>
          <w:color w:val="4F81BD"/>
          <w:szCs w:val="24"/>
          <w:lang w:val="ru-RU"/>
        </w:rPr>
      </w:pPr>
      <w:r>
        <w:rPr>
          <w:rFonts w:cs="Liberation Serif" w:ascii="Liberation Serif" w:hAnsi="Liberation Serif"/>
          <w:color w:val="4F81BD"/>
          <w:szCs w:val="24"/>
          <w:lang w:val="ru-RU"/>
        </w:rPr>
      </w:r>
      <w:bookmarkStart w:id="7" w:name="Par77"/>
      <w:bookmarkStart w:id="8" w:name="Par77"/>
      <w:bookmarkEnd w:id="8"/>
    </w:p>
    <w:p>
      <w:pPr>
        <w:pStyle w:val="23"/>
        <w:numPr>
          <w:ilvl w:val="0"/>
          <w:numId w:val="0"/>
        </w:numPr>
        <w:ind w:left="1429" w:hanging="0"/>
        <w:rPr/>
      </w:pPr>
      <w:r>
        <w:rPr>
          <w:rFonts w:cs="Liberation Serif" w:ascii="Liberation Serif" w:hAnsi="Liberation Serif"/>
          <w:szCs w:val="24"/>
          <w:lang w:val="en-US"/>
        </w:rPr>
        <w:t>III</w:t>
      </w:r>
      <w:r>
        <w:rPr>
          <w:rFonts w:cs="Liberation Serif" w:ascii="Liberation Serif" w:hAnsi="Liberation Serif"/>
          <w:szCs w:val="24"/>
        </w:rPr>
        <w:t>. Требования к отчет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. Отчетность и иные показатели предоставляются получателем субсидии в уполномоченный орган в порядке, сроки и по формам в соответствии с пунктами 2.1 и 2.1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bCs/>
          <w:sz w:val="24"/>
          <w:szCs w:val="24"/>
        </w:rPr>
        <w:t xml:space="preserve">3.2. Распорядитель </w:t>
      </w:r>
      <w:r>
        <w:rPr>
          <w:rFonts w:cs="Times New Roman" w:ascii="Liberation Serif" w:hAnsi="Liberation Serif"/>
          <w:sz w:val="24"/>
          <w:szCs w:val="24"/>
        </w:rPr>
        <w:t>устанавливает в Соглашении о предоставлении субсидии показатели эффективности и результативности использования субсидии и иные показатели (при необходимости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3.3. В случае недостижения показателей эффективности и результативности, установленных в соответствии с пунктом 3.2 настоящего Порядка, распорядитель применяет к получателю субсидии штрафные санкции (при необходимости)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3.4. Получатель субсидии несёт ответственность за полноту и достоверность сведений, отражённых в отчётах, а также за нецелевое использование средств в соответствии с действующим бюджетным законодательством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. Получатель субсидии обязан вести раздельный учет затрат, на возмещение которых предоставляется субсид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4F81BD"/>
        </w:rPr>
      </w:pPr>
      <w:r>
        <w:rPr>
          <w:rFonts w:cs="Liberation Serif" w:ascii="Liberation Serif" w:hAnsi="Liberation Serif"/>
          <w:b/>
          <w:bCs/>
          <w:color w:val="4F81BD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 xml:space="preserve">. </w:t>
      </w:r>
      <w:r>
        <w:rPr>
          <w:rFonts w:cs="Liberation Serif" w:ascii="Liberation Serif" w:hAnsi="Liberation Serif"/>
          <w:b/>
          <w:bCs/>
        </w:rPr>
        <w:t>Порядок осуществления контроля за целевым</w:t>
      </w:r>
    </w:p>
    <w:p>
      <w:pPr>
        <w:pStyle w:val="Normal"/>
        <w:ind w:right="-1" w:hanging="448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использованием </w:t>
      </w:r>
      <w:r>
        <w:rPr>
          <w:rFonts w:cs="Liberation Serif" w:ascii="Liberation Serif" w:hAnsi="Liberation Serif"/>
          <w:b/>
        </w:rPr>
        <w:t xml:space="preserve">субсидий, </w:t>
      </w:r>
      <w:r>
        <w:rPr>
          <w:rFonts w:cs="Liberation Serif" w:ascii="Liberation Serif" w:hAnsi="Liberation Serif"/>
          <w:b/>
          <w:bCs/>
        </w:rPr>
        <w:t>за соблюдением условий и порядка предоставления субсидий и ответственности за их нарушение, возврат субсиди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Контроль за целевым расходованием субсидий осуществляется Уполномоченным органом в пределах полномочий, определённых действующим законодательство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Уполномоченный орган несёт ответственность в соответствии с действующим законодательством за неисполнение или ненадлежащее исполнение своих обязательств, предусмотренных настоящим Порядко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3. Получатели субсидии несут ответственность за нецелевое использование средств в соответствии с действующим законодательством, </w:t>
      </w:r>
      <w:r>
        <w:rPr>
          <w:rFonts w:cs="Liberation Serif" w:ascii="Liberation Serif" w:hAnsi="Liberation Serif"/>
          <w:bCs/>
        </w:rPr>
        <w:t>за полноту и достоверность сведений, отражённых в отчётах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Распорядитель бюджетных средств и орган финансового контроля в соответствии с бюджетным законодательством осуществляют проверки соблюдения целей, условий и порядка предоставления субсидий получателя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.5. Субсидии, не использованные получателями в текущем финансовом году, подлежат возврату в бюджет поселка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врат субсидий осуществляется в следующем порядк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получатель не позднее 20 декабря текущего года предоставляет в Уполномоченный орган отчёт по фор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уполномоченный орган в течение 3 рабочих дней направляет в адрес получателя уведомление с указанием реквизитов для возврата остатков субсид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получатель в течение 5 рабочих дней с момента получения уведомления о возврате остатков субсидий осуществляет возврат бюджетных средств в бюджет посел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случае невозврата субсидий, израсходованных Получателем с нарушением настоящего Порядка, их взыскание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4.6. В случае установления по результатам проверок фактов нарушения целей и условий, определённых настоящим Порядком, сумма субсидий, использованная получателем субсидии не по целевому назначению, подлежит возврату </w:t>
      </w:r>
      <w:r>
        <w:rPr>
          <w:rFonts w:cs="Liberation Serif" w:ascii="Liberation Serif" w:hAnsi="Liberation Serif"/>
        </w:rPr>
        <w:t xml:space="preserve">в доход бюджета, из которого была ранее предоставлена, в течение 10 (десяти) дней с момента получения акта проверк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7. Невозвращённые субсидии подлежат взысканию в соответствии с действующим бюджетным законодательств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jc w:val="both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rFonts w:ascii="Liberation Serif" w:hAnsi="Liberation Serif" w:eastAsia="Arial" w:cs="Liberation Serif"/>
        </w:rPr>
      </w:pPr>
      <w:r>
        <w:rPr>
          <w:rFonts w:eastAsia="Arial" w:cs="Liberation Serif" w:ascii="Liberation Serif" w:hAnsi="Liberation Serif"/>
        </w:rPr>
        <w:t>Приложение № 1</w:t>
      </w:r>
    </w:p>
    <w:p>
      <w:pPr>
        <w:pStyle w:val="Normal"/>
        <w:overflowPunct w:val="false"/>
        <w:autoSpaceDE w:val="false"/>
        <w:ind w:left="7938" w:hanging="0"/>
        <w:jc w:val="both"/>
        <w:textAlignment w:val="baselin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к Порядку предоставления и расходования субсидий из бюджета муниципального образования поселок Уренгой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образования поселок Уренгой,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ный перечень многоквартирных домов, включённых в адресную программу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щего имущества в многоквартирных до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муниципального образования__________________________________на 20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5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425"/>
        <w:gridCol w:w="565"/>
        <w:gridCol w:w="851"/>
        <w:gridCol w:w="427"/>
        <w:gridCol w:w="425"/>
        <w:gridCol w:w="708"/>
        <w:gridCol w:w="568"/>
        <w:gridCol w:w="991"/>
        <w:gridCol w:w="568"/>
        <w:gridCol w:w="709"/>
        <w:gridCol w:w="708"/>
        <w:gridCol w:w="567"/>
        <w:gridCol w:w="424"/>
        <w:gridCol w:w="1134"/>
        <w:gridCol w:w="1845"/>
        <w:gridCol w:w="1277"/>
        <w:gridCol w:w="1417"/>
      </w:tblGrid>
      <w:tr>
        <w:trPr>
          <w:trHeight w:val="4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bookmarkStart w:id="9" w:name="Par344"/>
            <w:bookmarkEnd w:id="9"/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Адрес многоквартирного дома (далее – МКД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д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риал стен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 подъез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площадь МКД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МКД, за исключением мест общего польз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 зарегистрированных ж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Вид ремонт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Стоимость капитального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Удельная стоимость капитального ремонта (руб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кв. м общей площади  МКД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 за исключением мест общего польз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Предельная стоимость капитального ремонта (руб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кв. м общей площади помещений в МКД)</w:t>
            </w:r>
          </w:p>
        </w:tc>
      </w:tr>
      <w:tr>
        <w:trPr>
          <w:trHeight w:val="1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вода в эксплуатацию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ршения последнего капитально го ре 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принадлежащих муниципальному образованию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в том числе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окруж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 счет средств ТСЖ, управляющих организаций либо собственников помещений в МКД -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ства местного бюджета на оплату доли расходов за квартиры, находящиеся в муниципальной собственно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Итого по муниципальному обра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лава муниципального образования ___________________________                               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                                                                                                  (расшифровка подписи)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сполнитель________________________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397" w:gutter="0" w:header="0" w:top="170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лефон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10" w:name="Par493"/>
      <w:bookmarkStart w:id="11" w:name="Par49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исание полей для представления сведений по форме 1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04"/>
        <w:gridCol w:w="538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омер графы в форм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именование граф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писание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номер пункта по порядку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умерация сквозн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рес многоквартирного дома (далее – МК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адрес в формате: населенный пункт, улица, номер дома, корпус (если имеется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год ввода дома в эксплуатацию в формате ГГГ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4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д завершения последнего капитального ремо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год завершения последнего комплексного капитального ремонта дома в формате ГГГ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5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териал ст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материал стен дома: каменные/кирпичные, панельные, блочные, смешанные, деревянные, проч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этажей в доме. При этом если дом разноэтажный, то указывается максимальное количество этаж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7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подъездов в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8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ая площадь МКД –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общая площадь дома, исходя из данных технического паспорта. Единица измерения – кв. 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 второго знака после запят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9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лощадь МКД, за исключением мест общего пользования –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общая площадь помещений МКД (жилых и нежилых), за исключением мест общего пользования. Единица измерения – кв. м до второго знака после запят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0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лощадь МКД, за исключением мест общего поль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том числе принадлежащих муниципальному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общая площадь помещений МКД, принадлежащих муниципальному образованию, за исключением мест общего пользования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кв. м до второго знака после запят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1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зарегистрированных жи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количество жителей, зарегистрированных в МКД на дату представления документов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челове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2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ид ремо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вид капитального ремонта. Капитальный ремонт подразделяется на комплексный и выборочный. Выборочный капитальный ремонт проводится, исходя из технического состояния отдельных конструкций и инженерных систем, путем их полной или частичной замен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3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оимость капитального ремонта –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стоимость капитального ремонта –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hyperlink w:anchor="P43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гр. 14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+ </w:t>
            </w:r>
            <w:hyperlink w:anchor="P43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гр. 15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). Единица измерения –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4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оимость капитального ремонта, в том числе за счет средств окруж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стоимость капитального ремонта, оплачиваемая за счет средств окружного бюджет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3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5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оимость капитального ремонта, в том числе за счет средств мест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тоимость капитального ремонта, оплачиваемая за счет средств местного бюджета в качестве финансовой поддержки на выполнение работ по капитальному ремонту МКД. Единица измерения –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4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6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оимость капитального ремонта, в том числе за счет средств товариществ собственников жилья, других кооперативов, управляющих организаций либо собственников помещений в МК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стоимость капитального ремонта, оплачиваемая за счет средств товариществ собственников жилья, других кооперативов, управляющих организаций либо собственников помещений в МКД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4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7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оимость капитального ремонта, в том числе за счет средств товариществ собственников жилья, других кооперативов, управляющих организаций либо собственников помещений в МКД, из них средства местного бюджета на оплату доли расходов за квартиры, находящие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тоимость капитального ремонта, оплачиваемая за счет средств местного бюджета как собственника находящихся в муниципальной собственности квартир в МКД. Единица измерения –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4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8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дельная стоимость капитального ремонта (руб./кв. м общей площади МКД, за исключением мест общего польз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удельная стоимость капитального ремон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кв. м общей площади помещений в МКД, за исключением мест общего пользования (</w:t>
            </w:r>
            <w:hyperlink w:anchor="P43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гр. 13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/</w:t>
            </w:r>
            <w:hyperlink w:anchor="P43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гр. 9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4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9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ьная стоимость капитального ремонта (тыс. руб./кв. м общей площади помещений в МК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указывается предельная стоимость капитального ремонта тыс. руб./кв. м общей площади помещений в МКД согласн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0"/>
                </w:rPr>
                <w:t xml:space="preserve">приложению № </w:t>
              </w:r>
            </w:hyperlink>
            <w:r>
              <w:rPr>
                <w:rFonts w:cs="Liberation Serif" w:ascii="Liberation Serif" w:hAnsi="Liberation Serif"/>
                <w:sz w:val="22"/>
                <w:szCs w:val="20"/>
              </w:rPr>
              <w:t>2 к Порядку предоставления и расходования субсидий из окружного бюджета местным бюджетам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автономного округа. Единица измерения – рублей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Liberation Serif" w:hAnsi="Liberation Serif" w:cs="Liberation Serif"/>
          <w:sz w:val="22"/>
          <w:szCs w:val="20"/>
        </w:rPr>
      </w:pPr>
      <w:bookmarkStart w:id="12" w:name="Par811"/>
      <w:bookmarkEnd w:id="12"/>
      <w:r>
        <w:rPr>
          <w:rFonts w:cs="Liberation Serif" w:ascii="Liberation Serif" w:hAnsi="Liberation Serif"/>
          <w:sz w:val="22"/>
          <w:szCs w:val="20"/>
        </w:rPr>
        <w:t>Форма 2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многоквартирных домов по видам капитального ремо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(указать муниципальное образование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tbl>
      <w:tblPr>
        <w:tblW w:w="16096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95"/>
        <w:gridCol w:w="670"/>
        <w:gridCol w:w="323"/>
        <w:gridCol w:w="336"/>
        <w:gridCol w:w="345"/>
        <w:gridCol w:w="541"/>
        <w:gridCol w:w="249"/>
        <w:gridCol w:w="291"/>
        <w:gridCol w:w="311"/>
        <w:gridCol w:w="425"/>
        <w:gridCol w:w="284"/>
        <w:gridCol w:w="425"/>
        <w:gridCol w:w="854"/>
        <w:gridCol w:w="992"/>
        <w:gridCol w:w="285"/>
        <w:gridCol w:w="291"/>
        <w:gridCol w:w="359"/>
        <w:gridCol w:w="385"/>
        <w:gridCol w:w="285"/>
        <w:gridCol w:w="291"/>
        <w:gridCol w:w="359"/>
        <w:gridCol w:w="385"/>
        <w:gridCol w:w="285"/>
        <w:gridCol w:w="291"/>
        <w:gridCol w:w="324"/>
        <w:gridCol w:w="396"/>
        <w:gridCol w:w="291"/>
        <w:gridCol w:w="303"/>
        <w:gridCol w:w="286"/>
        <w:gridCol w:w="284"/>
        <w:gridCol w:w="425"/>
        <w:gridCol w:w="425"/>
        <w:gridCol w:w="425"/>
        <w:gridCol w:w="284"/>
        <w:gridCol w:w="570"/>
        <w:gridCol w:w="851"/>
        <w:gridCol w:w="850"/>
      </w:tblGrid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рес мно-гоквар-тирного дома (далее – МКД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о-имость капи-таль-ного ремон-та (все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14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монт фундамента МКД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монт технических этажей  – подвальных помещений, помещений цокольных этажей и технических подполий, относящихся к общему имуществу в МК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монт крыш, чердаков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епление и (или) ремонт фаса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монт или замена лифтового оборудования, ремонт лифтовых шахт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роприятия по приспособлению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е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т 09 июля 201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49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монт внутридомовых инженерных систем/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по строительному контро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работка проектной документации по капитальному ремонту общего имущества в МКД в случаях, предусмотренных федеральным законодательством, и разработка с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ведение государственной экспертизы проекта, историко-культурной экспертизы в отношении МКД, признанных официально памятниками архитек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электроснаб-ж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плоснабж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зоснабжен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одоснаб-ж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одоот-вед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енти-ляц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. м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ка общедомовых приборов учет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. м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ка общедомовых приборов учет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. м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ка приборов учета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. м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ка приборов уче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. 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. 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. 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185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.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5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5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того по муниципаль-ному образ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5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сполнитель________________________</w:t>
      </w:r>
    </w:p>
    <w:p>
      <w:pPr>
        <w:sectPr>
          <w:type w:val="nextPage"/>
          <w:pgSz w:orient="landscape" w:w="16838" w:h="11906"/>
          <w:pgMar w:left="851" w:right="539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елефон  исполнителя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исание полей для представления сведений по форме 2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 xml:space="preserve">Номер графы в форм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Наименование граф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Описа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en-US"/>
              </w:rPr>
              <w:t xml:space="preserve">  </w:t>
            </w:r>
            <w:r>
              <w:rPr>
                <w:rFonts w:cs="Liberation Serif" w:ascii="Liberation Serif" w:hAnsi="Liberation Serif"/>
                <w:lang w:val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указывается номер пункта по порядку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Нумерация скво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Адрес многоквартирн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указывается адрес в формате: населенный пункт, улица, номер дома, корпус (если имеет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Стоимость капитального ремонта (всего)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указывается стоимость капитального ремонта – всего (</w:t>
            </w:r>
            <w:hyperlink w:anchor="Par83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5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3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7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4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9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5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11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5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13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6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15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6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17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7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19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8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21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8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23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9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25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89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27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90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29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91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31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91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33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92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35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+ </w:t>
            </w:r>
            <w:hyperlink w:anchor="Par91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3</w:t>
              </w:r>
            </w:hyperlink>
            <w:r>
              <w:rPr>
                <w:rFonts w:cs="Liberation Serif" w:ascii="Liberation Serif" w:hAnsi="Liberation Serif"/>
              </w:rPr>
              <w:t>6</w:t>
            </w:r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92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3</w:t>
              </w:r>
            </w:hyperlink>
            <w:r>
              <w:rPr>
                <w:rFonts w:cs="Liberation Serif" w:ascii="Liberation Serif" w:hAnsi="Liberation Serif"/>
              </w:rPr>
              <w:t>7</w:t>
            </w:r>
            <w:r>
              <w:rPr>
                <w:rFonts w:cs="Liberation Serif" w:ascii="Liberation Serif" w:hAnsi="Liberation Serif"/>
                <w:lang w:val="en-US"/>
              </w:rPr>
              <w:t xml:space="preserve"> + </w:t>
            </w:r>
            <w:hyperlink w:anchor="Par92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3</w:t>
              </w:r>
            </w:hyperlink>
            <w:r>
              <w:rPr>
                <w:rFonts w:cs="Liberation Serif" w:ascii="Liberation Serif" w:hAnsi="Liberation Serif"/>
              </w:rPr>
              <w:t>8</w:t>
            </w:r>
            <w:r>
              <w:rPr>
                <w:rFonts w:cs="Liberation Serif" w:ascii="Liberation Serif" w:hAnsi="Liberation Serif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Единица измерения – рублей. Данная графа должна быть равна </w:t>
            </w:r>
            <w:hyperlink w:anchor="Par53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гр. 13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из формы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4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фундамента (кв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ремонтируемая площадь фундамент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49">
              <w:bookmarkStart w:id="13" w:name="Par832"/>
              <w:bookmarkEnd w:id="13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фундамента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выполнить работы по ремонту фундамент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подвальных помещений, относящихся к общему имуществу в МКД (кв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ремонтируемая площадь подвальных помещ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1">
              <w:bookmarkStart w:id="14" w:name="Par838"/>
              <w:bookmarkEnd w:id="14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подвальных помещений, относящихся к общему имуществу в МКД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отремонтировать подвальные помеще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8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крыши, в том числе переустройство невентилируемой крыши на вентилируемую, устройство выходов на кровлю (кв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ремонтируемая площадь крыш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5">
              <w:bookmarkStart w:id="15" w:name="Par844"/>
              <w:bookmarkEnd w:id="15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крыши, в том числе переустройство невентилируемой крыши на вентилируемую, устройство выходов на кровлю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произвести ремонт крыш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0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тепление и (или) ремонт фасада (кв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ремонтируемая площадь фасад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7">
              <w:bookmarkStart w:id="16" w:name="Par850"/>
              <w:bookmarkEnd w:id="16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тепление и (или) ремонт фасада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отремонтировать и (или) утеплить фасад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или замена лифтового оборудования, ремонт лифтовых шахт (един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ремонтируемых или заменяемых лифтов, лифтовых шах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59">
              <w:bookmarkStart w:id="17" w:name="Par856"/>
              <w:bookmarkEnd w:id="17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или замена лифтового оборудования, ремонт лифтовых шахт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отремонтировать или заменить лифтовое оборудование, лифтовые шахты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роприятия по приспособлению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е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 от 09 июля 2016 года № 649 (един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проводимых работ при проведении мероприятий по приспособлению общего имущества в многоквартирном доме, в котором проживает инвалид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роприятия по приспособлению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е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 от 09 июля 2016 года № 649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планируемая на мероприятия по приспособлению общего имущества в многоквартирном доме, в котором проживает инвалид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внутридомовых инженерных систем электроснабжения (пог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количество заменяемых (ремонтируемых) внутридомовых инженерных сетей электроснабжения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пог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3">
              <w:bookmarkStart w:id="18" w:name="Par868"/>
              <w:bookmarkEnd w:id="18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внутридомовых инженерных систем электроснабжения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выполнить работы по ремонту внутридомовых инженерных систем электроснабже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8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общедомовых приборов учета потребления электроэнергии (един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устанавливаемых общедомовых приборов учета потребления электроэнергии. Единица измерения –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5">
              <w:bookmarkStart w:id="19" w:name="Par874"/>
              <w:bookmarkEnd w:id="19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1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общедомовых приборов учета потребления электроэнергии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установить общедомовые приборы учета потребления электроэнерги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0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внутридомовых инженерных систем теплоснабжения/оборудование (модернизация) внутридомовыми инженерными системами теплоснабжения с присоединением к существующим магистральным сетям (пог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через "/" в случае проведения ремонта количество заменяемых (ремонтируемых) внутридомовых инженерных сетей теплоснабжения, в случае оборудования (модернизации) – количество оборудованных внутридомовых инженерных сетей теплоснабжения (___/____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пог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7">
              <w:bookmarkStart w:id="20" w:name="Par880"/>
              <w:bookmarkEnd w:id="20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(модернизация) внутридомовых инженерных систем теплоснабжения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теплоснабжения. 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общедомовых приборов учета потребления тепловой энергии (един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устанавливаемых общедомовых приборов учета потребления тепловой энергии. Единица измерения –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69">
              <w:bookmarkStart w:id="21" w:name="Par886"/>
              <w:bookmarkEnd w:id="21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общедомовых приборов учета потребления тепловой энергии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установить общедомовые приборы учета потребления тепловой энерги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внутридомовых инженерных систем газоснабжения/оборудование (модернизация) внутридомовыми инженерными системами газоснабжения с присоединением к существующим магистральным сетям (пог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через "/" в случае проведения ремонта количество заменяемых (ремонтируемых) внутридомовых инженерных сетей газоснабжения, в случае оборудования (модернизации) - количество оборудованных внутридомовых инженерных сетей газоснабжения (___/____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пог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1">
              <w:bookmarkStart w:id="22" w:name="Par892"/>
              <w:bookmarkEnd w:id="22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(модернизация) внутридомовых инженерных систем газоснабжения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газоснабже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приборов учета потребления газа (един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устанавливаемых приборов учета потребления газ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3">
              <w:bookmarkStart w:id="23" w:name="Par898"/>
              <w:bookmarkEnd w:id="23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приборов учета потребления газа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установить приборы учета потребления газ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8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внутридомовых инженерных систем водоснабжения/оборудование (модернизация) внутридомовыми инженерными системами водоснабжения с присоединением к существующим магистральным сетям (пог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указывается через "/" в случае проведения ремонта количество заменяемых (ремонтируемых) внутридомовых инженерных сетей водоснабжения, в случае оборудования (модернизации) - количество оборудованных внутридомовых инженерных сетей водоснабжения (___/____)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пог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5">
              <w:bookmarkStart w:id="24" w:name="Par904"/>
              <w:bookmarkEnd w:id="24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2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(модернизация) внутридомовых инженерных систем водоснабжения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водоснабже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0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приборов учета потребления горячей и холодной воды (единиц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количество устанавливаемых приборов учета потребления горячей и холодной воды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7">
              <w:bookmarkStart w:id="25" w:name="Par910"/>
              <w:bookmarkEnd w:id="25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ановка приборов учета потребления горячей и холодной воды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установить приборы учета потребления горячей и холодной воды. 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внутридомовых инженерных систем водоотведения/оборудование (модернизация) внутридомовыми инженерными системами водоотведения с присоединением к существующим магистральным сетям (пог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через "/" в случае проведения ремонта количество заменяемых (ремонтируемых) внутридомовых инженерных сетей водоотведения, в случае оборудования (модернизации) – количество оборудованных внутридомовых инженерных сетей водоотведения (___/____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пог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79">
              <w:bookmarkStart w:id="26" w:name="Par916"/>
              <w:bookmarkEnd w:id="26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(модернизация) внутридомовых инженерных систем водоотведения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80">
              <w:bookmarkStart w:id="27" w:name="Par925"/>
              <w:bookmarkEnd w:id="27"/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(модернизация) системы вентиляции (пог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ремонтируемая площадь вентиляци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пог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8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5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монт (модернизация) системы вентиляции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выполнить работы по ремонту либо модернизации системы вентиляции. 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8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луги по строительному контролю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оказать услуги по строительному контролю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8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работка проектной документации по капитальному ремонту общего имущества в МКД в случаях, предусмотренных федеральным законодательством, и разработка сметы (руб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оказать услуги по разработке проектной документации и сметы. Единица измерения –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hyperlink w:anchor="P68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38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ведение государственной экспертизы проекта, историко-культурной экспертизы в отношении МКД, признанных официально памятниками архитек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казывается сумма средств, на которые планируется оказать услуги по проведению государственной экспертизы. Единица измерения – рублей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0"/>
        <w:gridCol w:w="1720"/>
        <w:gridCol w:w="1260"/>
        <w:gridCol w:w="1540"/>
        <w:gridCol w:w="3020"/>
        <w:gridCol w:w="2340"/>
      </w:tblGrid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 Порядку предоставления и расходования субсидий из бюджета муниципального образования поселок Уренгой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образования поселок Уренгой, в 2019 году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________________  Ф.И.О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" _____ " _______________ 201   год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ЗАЯВКА</w:t>
            </w:r>
          </w:p>
        </w:tc>
      </w:tr>
      <w:tr>
        <w:trPr>
          <w:trHeight w:val="960" w:hRule="atLeast"/>
        </w:trPr>
        <w:tc>
          <w:tcPr>
            <w:tcW w:w="14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о Соглашению предоставления о  расходовании субсидии из бюджета муниципального образования поселок Уренгой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 расположенных на территории муниципального образования поселок Уренгой от                        201   года №                   </w:t>
            </w:r>
          </w:p>
        </w:tc>
      </w:tr>
      <w:tr>
        <w:trPr>
          <w:trHeight w:val="285" w:hRule="atLeast"/>
        </w:trPr>
        <w:tc>
          <w:tcPr>
            <w:tcW w:w="141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 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201   г.          </w:t>
            </w:r>
          </w:p>
        </w:tc>
      </w:tr>
      <w:tr>
        <w:trPr>
          <w:trHeight w:val="285" w:hRule="atLeast"/>
        </w:trPr>
        <w:tc>
          <w:tcPr>
            <w:tcW w:w="14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период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именование субсид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усмотрено средств бюджета по Соглашению (рубле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лучено средств бюджета на 1 число текущего месяца (рублей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актически выполнено работ (нарастающим итогом) (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требность в финансировании (месяц) (рублей)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 них в виде аванс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убсидии на капитальный ремонт общего имущества  многоквартирного дома расположенного по адресу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ухгалтер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П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ата отправления  «____»___________________201   г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полняется Уполномоченным органом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олучения «____»___________________201  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р финансирования подтверждаю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ециалист: _______________________  Ф.И.О.  «____»_______________201   г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         (расшифровка подписи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нят к оплате отделом бухгалтерского учета и отчетности «_____»______________201    г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бухгалтерского учета и отчетности: _______________________  Ф.И.О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                                     (расшифровка подписи)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tbl>
      <w:tblPr>
        <w:tblW w:w="13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0"/>
        <w:gridCol w:w="1720"/>
        <w:gridCol w:w="1516"/>
        <w:gridCol w:w="1440"/>
        <w:gridCol w:w="1720"/>
        <w:gridCol w:w="19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ложение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 Порядку предоставления и расходования субсидий из бюджета муниципального образования поселок Уренгой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образования поселок Уренгой, в 2019 году</w:t>
            </w:r>
          </w:p>
        </w:tc>
      </w:tr>
      <w:tr>
        <w:trPr>
          <w:trHeight w:val="338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1092" w:hRule="atLeast"/>
        </w:trPr>
        <w:tc>
          <w:tcPr>
            <w:tcW w:w="130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о Соглашению предоставления о  расходовании субсидии из бюджета муниципального образования поселок Уренгой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 расположенных на территории муниципального образования поселок Уренгой от______201__ года № ___                   </w:t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 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201   год </w:t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период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ублях</w:t>
            </w:r>
          </w:p>
        </w:tc>
      </w:tr>
      <w:tr>
        <w:trPr>
          <w:trHeight w:val="8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направления расходования субсидии (адрес МКД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усмотрено средств бюджета по Соглашению (рублей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лучено средств бюджета на 1 число текущего месяц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 выполнено работ (нарастающим итого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требность в финансировании</w:t>
            </w:r>
          </w:p>
        </w:tc>
      </w:tr>
      <w:tr>
        <w:trPr>
          <w:trHeight w:val="7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 в виде аванс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. Уренгой,        мкр. дом          , в том чи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говор на выполнение работ по капитальному ремонту общего имущества в МКД №       от                  20 1   г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на оказание услуг по строительному контролю                                           №                             от                     20 1   г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гласован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уководитель   ____________________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плномоченный орган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.И.О.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ухгалтер        ____________________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.И.О.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П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outlineLvl w:val="1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ind w:left="723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к Порядку предоставления и расходования субсидий из бюджета муниципального образования поселок Уренгой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образования поселок Уренгой, в 2019 году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Liberation Serif" w:hAnsi="Liberation Serif" w:cs="Times New Roman CYR"/>
          <w:szCs w:val="20"/>
        </w:rPr>
      </w:pPr>
      <w:r>
        <w:rPr>
          <w:rFonts w:cs="Times New Roman CYR" w:ascii="Liberation Serif" w:hAnsi="Liberation Serif"/>
          <w:szCs w:val="20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Liberation Serif" w:hAnsi="Liberation Serif" w:cs="Arial"/>
          <w:b/>
          <w:b/>
          <w:bCs/>
          <w:kern w:val="2"/>
        </w:rPr>
      </w:pPr>
      <w:r>
        <w:rPr>
          <w:rFonts w:cs="Arial" w:ascii="Liberation Serif" w:hAnsi="Liberation Serif"/>
          <w:b/>
          <w:bCs/>
          <w:kern w:val="2"/>
        </w:rPr>
        <w:t>ГРАФИК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изводства рабо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______________________________________на 20____ го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2"/>
        <w:gridCol w:w="1322"/>
        <w:gridCol w:w="1322"/>
        <w:gridCol w:w="1524"/>
        <w:gridCol w:w="1134"/>
        <w:gridCol w:w="1308"/>
        <w:gridCol w:w="1323"/>
        <w:gridCol w:w="1323"/>
        <w:gridCol w:w="1323"/>
        <w:gridCol w:w="13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изм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ём рабо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рабочих в смену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ельность работы по вид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ные объёмы работ по дням месяца(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о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Д.Д.М.М.ГГГ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ительность (дн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он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.Д.М.М.ГГГГ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30 (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3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0"/>
        <w:gridCol w:w="1720"/>
        <w:gridCol w:w="1516"/>
        <w:gridCol w:w="1440"/>
        <w:gridCol w:w="1720"/>
        <w:gridCol w:w="19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2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720"/>
        <w:outlineLvl w:val="1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к Порядку предоставления и расходования субсидий из бюджета муниципального образования поселок Уренгой на реализацию мероприятий по капитальному ремонту общего имущества в многоквартирных домах, не подлежащих включению в региональную программу капитального ремонта, расположенных на территории муниципального образования поселок Уренгой, в 2019 году</w:t>
      </w:r>
    </w:p>
    <w:p>
      <w:pPr>
        <w:pStyle w:val="Normal"/>
        <w:widowControl w:val="false"/>
        <w:autoSpaceDE w:val="false"/>
        <w:ind w:left="540" w:firstLine="72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 и (или) работ по капитальному ремонту общего имущества в многоквартирном доме, финансируемых за счет средств государственной поддерж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питального ремонта</w:t>
      </w:r>
    </w:p>
    <w:p>
      <w:pPr>
        <w:pStyle w:val="Normal"/>
        <w:widowControl w:val="false"/>
        <w:autoSpaceDE w:val="false"/>
        <w:ind w:left="540" w:firstLine="72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07"/>
        <w:gridCol w:w="6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фундамента многоквартирного дом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 Заделка и расшивка стыков, швов, трещин элементов фундаментов. Устройство защитного сло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 Устранение местных дефектов и деформаций путем усиления фундамент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 Ремонт и (или) устройство бетонной конвертовки (разуклонки проветриваемого подполья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 Ремонт, смена и (или) замена окладных венцов (несущей обвязки) фундамента здания из бревен и (или) брус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 Устройство и (или) замена деревянных стульев для усиления столбчатых деревянных фундамент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 Устройство дренажных систем при ремонте фундамент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. Ремонт и (или) утепление перекрытия первого этаж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технических этажей – подвальных помещений, помещений цокольных этажей и технических подполий, относящихся к общему имуществу в многоквартирных дома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 Работы по ремонту участков стен и пол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 Работы по утеплению стен и надподвальных перекрытий подвальных помещени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 Работы по гидроизоляции стен и пол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 Работы по ремонту технических помещений с установкой металлических двер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. Работы по ремонту продухов, подвальных окон, приямков и наружных двер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 Работы по герметизации проходов вводов и выпусков инженерных сетей в наружных стенах (выполняется при ремонте сетей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7. Работы по ремонту отмостк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8. Работы по ремонту или замене дренажной систе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епление и (или) ремонт фасад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 Работы по ремонту фасада, не требующего утепл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1. Ремонт штукатурки (фактурного слоя), включая архитектурный ордер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2. Окраска по штукатурке или по фактурному слою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3. Ремонт и восстановление герметизации горизонтальных и вертикальных стыков стеновых пане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4. Ремонт и восстановление со стороны фасада герметизации стыков оконных и дверных проемов мест общего пользовани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5. Окраска со стороны фасада оконных переплет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6. Ремонт ограждающих стен, замена отдельных элементов в стенах из бревен и (или) брус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 Работы по ремонту фасада, требующего утепл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1. Ремонт и утепление ограждающих стен с последующей отделкой поверхностей, замена отдельных элементов в стенах из бревен и (или) брус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2. Ремонт окон и балконных дверей (в составе общего имущества) или замена на окна и двери в энергосберегающем конструктивном исполнении (оконные блоки с тройным остеклением и др.) с последующим их утеплением (герметизацией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3. Ремонт входных наружных дверей с последующим их утеплением или замена на металлические двери в энергосберегающем конструктивном исполнен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 Общие работы по ремонту фасада, требующего и не требующего утепл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1. Ремонт балконов с заменой при необходимости консолей, гидроизоляцией и герметизацией с последующей окраско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2. Усиление конструкций козырьков над входами и последними этажами с последующей отделкой поверхност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3. Усиление конструкций карнизных блоков с последующей отделкой поверхност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4. Смена оконных отлив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5. Смена водосточных тру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6. Ремонт и утепление цокол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7. Ремонт крыле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крыши, чердаков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 Ремонт с частичной заменой стропильных ног, мауэрлатов, обрешетки сплошной и разряженной из бруск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 Антисептирование и антипирирование деревянных конструкци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. Ремонт и (или) утепление чердачного перекрытия на вентилируемой кровле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4. Ремонт и (или) замена покрытий крыш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5. Ремонт или замена надкровельных элемент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6. Переустройство невентилируемой крыши на вентилируемую, устройство выходов на кров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внутридомовых инженерных систем электро-, тепло-, газо-, водоснабжения, водоотведения, вентиля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 Работы по ремонту или замене инженерных систем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 Работы по ремонту или замене системы холодного водоснабж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1. Ремонт или замена водомерных узл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2. Ремонт или замена разводящих магистралей и стояк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3. Замена запорной арматуры, в том числе на ответвлениях от стояков в квартиру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4. Ремонт или замена в комплексе оборудования повысительных насосных установок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5. Ремонт или замена оборудования, трубопроводов и оснащения пожарного водопровод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2. Работы по ремонту или замене системы горячего водоснабж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2.1. Ремонт или замена тепловых регуляторов жидкости (ТРЖ), теплообменников, бойлеров, насосных установок и другого комплексного оборудования (в составе общего имущества) в комплексе для приготовления и подачи горячей воды в распределительную сеть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2.2. Ремонт или замена разводящих магистралей и стояк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2.3. Замена запорной арматуры, в том числе на ответвлениях от стояков в квартиру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3. Работы по ремонту или замене системы водоотведения (канализования)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3.1. Ремонт или замена выпусков, сборных трубопроводов, стояков и вытяжек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3.2. Замена задвижек при их налич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4. Работы по ремонту или замене системы отопл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4.1. Ремонт или замена разводящих магистралей и стояк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4.2. Замена запорной и регулировочной арматуры, в том числе на ответвлении от стояков к отопительным приборам в жилых помещения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4.3. Перегруппировка или замена отопительных приборов в местах общего пользовани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4.4. Установка, ремонт или замена в комплексе оборудования индивидуальных тепловых пунктов (ИТП) и при наличии повысительных насосных установок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5. Работы по ремонту или замене системы электроснабж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5.1. Ремонт или замена главного распределительного щита (ГРЩ), распределительных и групповых щит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5.2. 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5.3. Замена ответвлений от этажных щитков или коробок квартирных счетчиков и установочных и осветительных приборов коммунального освещени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5.4. Замена электрических сетей для питания электрооборудования лифтов и электрооборудования для обеспечения работы инженерных систем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6. Работы по ремонту или замене системы газоснабже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6.1. Ремонт или замена внутридомовых разводящих магистралей и стояк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6.2. Замена запорной и регулировочной арматуры, в том числе на ответвлении от стояков к бытовым газовым приборам в жилых помещения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7. Работы по ремонту или замене системы вентиляции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7.1. Ремонт и утепление вентиляционных шахт и фановых стояк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8. Ремонт либо устройство пожарной сигнализац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 Модернизация инженерных систем при их замене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1. Применение модернизированных отопительных приборов и трубопроводов из пластика, металлопластика, энергоэффективных материал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2. Переоборудование тепловых пунктов и водомерных узл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3. Перевод существующей сети электроснабжения на повышенное напряжение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4. Замена осветительных приборов для нужд коммунального освещения на энергосберегающие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5. Замена печного отопления на центральное, оборудование жилищного фонда системами холодного водоснабжения, горячего водоснабжения, канализации, газоснабжения с присоединением к существующим магистральным сет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наружных инженерных систем тепло-, водоснабжения и водоотвед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 Ремонт или замена наружных сетей тепло-, водоснабжения, относящихся к общедомовому имуществу, от внешней границы стены многоквартирного дома до врезки в наружный магистральный трубопровод (тепловая камера, колодец и т.п.), но не более 50 погонных метр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 Ремонт или замена наружных сетей водоотведения, относящихся к общедомовому имуществу, от внешней границы стены многоквартирного дома до канализационного коллектора (канализационный колодец, накопительная емкость и т.п.), но не более50 погонных метров. Ремонт или замена накопительной емк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приспособлению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е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 Ремонт пандус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1. Смена, ремонт или восстановление (укрепление) основания пандус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2. Усиление грунтов основания пандусов методом нагнетания цементного раствор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3. Ремонт оклеечной изоляц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4. Ремонт обмазочной изоляц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5. Заделка и расшивка стыков, швов, трещин элементов пандусов. Устройство защитного сло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6. Устранение местных дефектов и деформации путем усиления пандус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7. Замена ограждени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 Устройство новых пандусо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3. Иные мероприятия, направленные на приведение общего имущества в соответствие с пунктами 23 – 31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9 июля 2016 года № 649.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проектной документации по капитальному ремонту общего имущества в многоквартирном до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ях, предусмотренных федеральным законодатель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сметы на капитальный ремонт общего имущества в многоквартирном доме и проведение ее экспертизы в случае, если ее проведение предусмотрено федеральным законодательством и (или) законодательством Ямало-Ненецкого автономн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уги по строительному контро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7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Стиль2 Знак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Heading1"/>
    <w:qFormat/>
    <w:pPr>
      <w:numPr>
        <w:ilvl w:val="0"/>
        <w:numId w:val="5"/>
      </w:numPr>
      <w:spacing w:before="0" w:after="0"/>
      <w:jc w:val="center"/>
      <w:outlineLvl w:val="9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0BC41BB9528FDCEDEB356C8292B589A78C89DE71BF3A67E0FE35F0BB906152AEB67FBABA4B3E99A92CEP5L1H" TargetMode="External"/><Relationship Id="rId3" Type="http://schemas.openxmlformats.org/officeDocument/2006/relationships/hyperlink" Target="consultantplus://offline/ref=56642EA79AEA95F1B5EB2EB52BA7CCCB6E75AA01F98A3DE874F9E2513769A199DE5BF537D13F5EFF2654ABFDJ9I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7:00Z</dcterms:created>
  <dc:creator>ADM40</dc:creator>
  <dc:description/>
  <dc:language>en-US</dc:language>
  <cp:lastModifiedBy>ADM76</cp:lastModifiedBy>
  <cp:lastPrinted>2017-06-06T16:18:00Z</cp:lastPrinted>
  <dcterms:modified xsi:type="dcterms:W3CDTF">2019-11-06T05:07:00Z</dcterms:modified>
  <cp:revision>2</cp:revision>
  <dc:subject/>
  <dc:title/>
</cp:coreProperties>
</file>